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プラネタリウム番組制作業務（春夏番組）　内訳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884"/>
        <w:gridCol w:w="1947"/>
        <w:gridCol w:w="194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価（円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投影権利・著作権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通作業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据付作業技術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映像・音響・素材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諸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　計　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税及び地方消費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　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プラネタリウム番組制作業務（夏秋番組）　内訳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884"/>
        <w:gridCol w:w="1947"/>
        <w:gridCol w:w="194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価（円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投影権利・著作権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通作業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据付作業技術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映像・音響・素材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諸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　計　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税及び地方消費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　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合計内訳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2727"/>
        <w:gridCol w:w="817"/>
        <w:gridCol w:w="307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　①（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　②（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　合　計（円）</w:t>
            </w:r>
          </w:p>
        </w:tc>
      </w:tr>
      <w:tr>
        <w:trPr>
          <w:trHeight w:val="9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0pt">
    <w:name w:val="スタイル ＭＳ 明朝 行間 :  最小値 0 pt"/>
    <w:basedOn w:val="Normal"/>
    <w:qFormat/>
    <w:pPr>
      <w:spacing w:lineRule="atLeast" w:line="0"/>
    </w:pPr>
    <w:rPr>
      <w:rFonts w:ascii="ＭＳ 明朝;MS Mincho" w:hAnsi="ＭＳ 明朝;MS Mincho" w:cs="ＭＳ 明朝;MS Mincho"/>
      <w:szCs w:val="20"/>
    </w:rPr>
  </w:style>
  <w:style w:type="paragraph" w:styleId="Style20">
    <w:name w:val="表の内容"/>
    <w:basedOn w:val="Normal"/>
    <w:qFormat/>
    <w:pPr>
      <w:suppressLineNumbers/>
      <w:suppressAutoHyphens w:val="true"/>
      <w:spacing w:lineRule="atLeast" w:line="360"/>
      <w:textAlignment w:val="baseline"/>
    </w:pPr>
    <w:rPr>
      <w:rFonts w:eastAsia="Mincho;明朝" w:cs="Century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6:00Z</dcterms:created>
  <dc:creator/>
  <dc:description/>
  <cp:keywords/>
  <dc:language>en-US</dc:language>
  <cp:lastModifiedBy/>
  <dcterms:modified xsi:type="dcterms:W3CDTF">2024-10-11T06:46:00Z</dcterms:modified>
  <cp:revision>1</cp:revision>
  <dc:subject/>
  <dc:title/>
</cp:coreProperties>
</file>