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その２　役務の調達の場合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入　札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/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left="272" w:hanging="272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契約規則を守り，下記金額をもって履行（又は，受託）したいので入札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契約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業務の内容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履行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備考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代理人が入札する時は，代理人の氏名を併記し，当該代理人が押印すること。</w:t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その２　役務の調達の場合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見　積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/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left="272" w:hanging="272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契約規則を守り，下記金額をもって履行（又は，受託）したいので見積り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契約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業務の内容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履行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見積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見積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備考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代理人が入札する時は，代理人の氏名を併記し，当該代理人が押印すること。</w:t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6:00Z</dcterms:created>
  <dc:creator/>
  <dc:description/>
  <cp:keywords/>
  <dc:language>en-US</dc:language>
  <cp:lastModifiedBy/>
  <dcterms:modified xsi:type="dcterms:W3CDTF">2023-06-21T04:07:00Z</dcterms:modified>
  <cp:revision>1</cp:revision>
  <dc:subject/>
  <dc:title/>
</cp:coreProperties>
</file>