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入　札　書</w:t>
      </w:r>
    </w:p>
    <w:p>
      <w:pPr>
        <w:pStyle w:val="Normal"/>
        <w:widowControl/>
        <w:spacing w:before="100" w:after="100"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大崎地域広域行政事務組合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管理者　　　　　　　　　　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firstLine="4033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widowControl/>
        <w:spacing w:before="100" w:after="100"/>
        <w:ind w:firstLine="4046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商号又は名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表者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widowControl/>
        <w:spacing w:before="100" w:after="100"/>
        <w:ind w:firstLine="4033"/>
        <w:jc w:val="left"/>
        <w:rPr/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272" w:hanging="272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大崎地域広域行政事務組合建設工事執行規則を守り，下記金額をもって請負したいので入札いたします。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工事番号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2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工事名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工事場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4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金額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50800</wp:posOffset>
                </wp:positionV>
                <wp:extent cx="4396740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52.15pt;mso-wrap-distance-left:7.1pt;mso-wrap-distance-right:7.1pt;mso-wrap-distance-top:0pt;mso-wrap-distance-bottom:0pt;margin-top:4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5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保証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58420</wp:posOffset>
                </wp:positionV>
                <wp:extent cx="3980815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2.15pt;mso-wrap-distance-left:7.1pt;mso-wrap-distance-right:7.1pt;mso-wrap-distance-top:0pt;mso-wrap-distance-bottom:0pt;margin-top:4.6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6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6:00Z</dcterms:created>
  <dc:creator/>
  <dc:description/>
  <cp:keywords/>
  <dc:language>en-US</dc:language>
  <cp:lastModifiedBy/>
  <dcterms:modified xsi:type="dcterms:W3CDTF">2023-07-28T07:17:00Z</dcterms:modified>
  <cp:revision>1</cp:revision>
  <dc:subject/>
  <dc:title/>
</cp:coreProperties>
</file>